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5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07.05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7.05.20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MEET) О корпоративном действии "Годовое общее собрание акционеров" с ценными бумагами эмитента ПАО "Юнипро" ИНН 8602067092 (акции 1-02-65104-D / ISIN RU000A0JNGA5, 1-02-65104-D / ISIN RU000A0JNGA5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Юнипр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https://nsddata.ru/ru/news/view/718855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</w:tc>
      </w:tr>
      <w:tr>
        <w:trPr>
          <w:trHeight w:val="25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7.05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2.06.20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DVCA) О корпоративном действии "Выплата дивидендов в виде денежных средств" с ценными бумагами эмитента ПАО "Юнипро" ИНН 8602067092 (акции 1-02-65104-D / ISIN RU000A0JNGA5, 1-02-65104-D / ISIN RU000A0JNGA5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Юнипро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s://nsddata.ru/ru/news/view/718501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data.ru/ru/news/view/718855" TargetMode="External"/><Relationship Id="rId3" Type="http://schemas.openxmlformats.org/officeDocument/2006/relationships/hyperlink" Target="https://nsddata.ru/ru/news/view/71850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19:00Z</dcterms:created>
  <dc:creator>Денисова Татьяна Рудольфовна</dc:creator>
  <dc:description/>
  <cp:keywords/>
  <dc:language>en-US</dc:language>
  <cp:lastModifiedBy>Агулова Валентина Викторовна</cp:lastModifiedBy>
  <dcterms:modified xsi:type="dcterms:W3CDTF">2021-05-12T08:35:00Z</dcterms:modified>
  <cp:revision>13</cp:revision>
  <dc:subject/>
  <dc:title>Дата размещения информации</dc:title>
</cp:coreProperties>
</file>